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</w:t>
        <w:br/>
        <w:t>z 27 kwietnia 2016 r. w sprawie ochrony osób fizycznych w związku z przetwarzaniem danych osobowych i w sprawie swobodnego przepływu takich danych oraz uchylenia dyrektywy 95/46/WE (ogólne rozporządzenie o ochronie danych, dalej: RODO) informujemy, iż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Dyrektor Lubelskiej Agencji Wspierania Przedsiębiorczości w Lublinie z siedzibą przy ul. Wojciechowskiej 9A, 20-704 Lublin (nr telefonu +48 81 46 23 800, adres e-mail: </w:t>
      </w:r>
      <w:hyperlink r:id="rId2">
        <w:r>
          <w:rPr>
            <w:rStyle w:val="InternetLink"/>
            <w:sz w:val="22"/>
            <w:szCs w:val="22"/>
          </w:rPr>
          <w:t>lawp@lubelskie.pl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Lubelskiej Agencji Wspierania Przedsiębiorczości w Lublinie wyznaczony został Inspektor Ochrony Danych, z którym można skontaktować się drogą elektroniczną pod adresem e-mail: </w:t>
      </w:r>
      <w:hyperlink r:id="rId3">
        <w:r>
          <w:rPr>
            <w:rStyle w:val="InternetLink"/>
            <w:sz w:val="22"/>
            <w:szCs w:val="22"/>
          </w:rPr>
          <w:t>iod.lawp@lawp.lubelskie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Pani/Pana dane osobowe będą przetwarzane w związku z udziałem w szkoleniu: Poznaj Fundusze Europejskie dla</w:t>
      </w:r>
      <w:r>
        <w:rPr>
          <w:color w:val="222A35"/>
          <w:sz w:val="22"/>
          <w:szCs w:val="22"/>
        </w:rPr>
        <w:t xml:space="preserve"> lubelskich fir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dstawą przetwarzania Pani/Pana danych osobowych jest art. 6 ust. 1 lit e) RODO </w:t>
        <w:br/>
        <w:t>w związku z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rt. 9 ust. 2 pkt 12 ustawy z dnia 11 lipca 2014 r. o zasadach realizacji programów </w:t>
        <w:br/>
        <w:t>w zakresie polityki spójności finansowanych w perspektywie finansowej 2014 – 2020) oraz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rt. 8 ust. 2 pkt 13 ustawy z dnia 28 kwietnia 2022 r. o zasadach realizacji zadań finansowanych ze środków europejskich w perspektywie finansowej 2021-2027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W przypadku przetwarzania szczególnych kategorii danych osobowych tj. danych dotyczących szczególnych potrzeb uczestnika związanych z jego niepełnosprawnością – art. 9 ust. 2 lit. g) RODO w zw. z art. 3 pkt 1, art. 4 oraz art. 6 ustawy z dnia 19 lipca 2019 o zapewnianiu dostępności osobom ze szczególnymi potrzebam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Pani/Pana dane osobowe nie będą udostępniane odbiorcom danych za wyjątkiem podmiotów, które są upoważnione na podstawie obowiązujących przepisów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Dane osobowe będą przetwarzane przez okres niezbędny do realizacji celów przetwarzania, a następnie przechowywane na podstawie przepisów prawa o archiwizacji zgodnie z terminami określonymi w jednolitym rzeczowym wykazie akt w Lubelskiej Agencji Wspierania Przedsiębiorczości w Lublinie w przypadku zakończenia funkcjonowania LAWP archiwa zostaną przeniesione do Urzędu Marszałkowskiego Województwa Lubelskiego z siedzibą przy ul. A. Grottgera 4, archiwa Państwow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związku z przetwarzaniem przez Lubelską Agencję Wspierania Przedsiębiorczości </w:t>
        <w:br/>
        <w:t>w Lublinie danych osobowych, przysługuje Pani/Panu prawo do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dostępu do treści danych, na podstawie art. 15 RODO z zastrzeżeniem, że udostępniane dane osobowe nie mogą ujawniać informacji niejawnych, ani naruszać tajemnic prawnie chronionych, do których zachowania zobowiązane są te organ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sprostowania danych, na podstawie art. 16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ograniczenia przetwarzania danych, na podstawie art. 18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sprzeciwu wobec przetwarzania danych, na podstawie art. 21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przypadku uznania, iż przetwarzanie danych osobowych narusza przepisy RODO, przysługuje Pani/Panu prawo wniesienia skargi do Prezesa Urzędu Ochrony Danych Osobowych, ul. Stawki 2, 00-193 Warszawa, e-mail: </w:t>
      </w:r>
      <w:hyperlink r:id="rId4">
        <w:r>
          <w:rPr>
            <w:rStyle w:val="InternetLink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 xml:space="preserve"> lub za pośrednictwem elektronicznej skrzynki podawczej ePUAP Urzędu Ochrony Danych Osobowych: /UODO/SkrytkaESP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sz w:val="22"/>
          <w:szCs w:val="22"/>
        </w:rPr>
        <w:t>Podanie przez Panią/Pana danych osobowych jest dobrowolne a ich nie podanie będzie skutkowało brakiem możliwości udziału w wydar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p@lawp.eu" TargetMode="External"/><Relationship Id="rId3" Type="http://schemas.openxmlformats.org/officeDocument/2006/relationships/hyperlink" Target="mailto:iod.lawp@lawp.lubelski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9:00Z</dcterms:created>
  <dc:creator>Katarzyna Kowalczyk</dc:creator>
  <dc:description/>
  <cp:keywords/>
  <dc:language>en-US</dc:language>
  <cp:lastModifiedBy>gmina1@tereszpol.pl</cp:lastModifiedBy>
  <dcterms:modified xsi:type="dcterms:W3CDTF">2025-01-16T13:39:00Z</dcterms:modified>
  <cp:revision>2</cp:revision>
  <dc:subject/>
  <dc:title/>
</cp:coreProperties>
</file>